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ino, 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S.I.E.S Altiero Spinelli</w:t>
      </w:r>
    </w:p>
    <w:p>
      <w:pPr>
        <w:pStyle w:val="Normal"/>
        <w:spacing w:lineRule="auto" w:line="240"/>
        <w:rPr/>
      </w:pPr>
      <w:r>
        <w:rPr/>
        <w:br/>
        <w:br/>
        <w:t>La classe ________ chiede di poter effettuare, il giorno ________________ dalle ore______ alle ore ______, l’assemblea di classe per discutere sul seguente ordine del giorno:</w:t>
      </w:r>
    </w:p>
    <w:p>
      <w:pPr>
        <w:pStyle w:val="Normal"/>
        <w:spacing w:lineRule="auto" w:line="480"/>
        <w:rPr/>
      </w:pPr>
      <w:r>
        <w:rPr/>
        <w:t>1______________________________________________________________________________________</w:t>
        <w:br/>
        <w:t>2______________________________________________________________________________________</w:t>
        <w:br/>
        <w:t>3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Firme degli studenti rappresentanti di classe*</w:t>
      </w:r>
    </w:p>
    <w:p>
      <w:pPr>
        <w:pStyle w:val="Normal"/>
        <w:spacing w:lineRule="auto" w:line="240" w:before="240" w:after="200"/>
        <w:rPr/>
      </w:pPr>
      <w:r>
        <w:rPr/>
        <w:br/>
        <w:t>..........................................................                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/>
        <w:br/>
        <w:br/>
        <w:t>Firme dei docenti** delle ore di lezione in cui si terrà l'assemblea di classe:</w:t>
      </w:r>
    </w:p>
    <w:p>
      <w:pPr>
        <w:pStyle w:val="Normal"/>
        <w:spacing w:lineRule="auto" w:line="240"/>
        <w:rPr/>
      </w:pPr>
      <w:r>
        <w:rPr/>
        <w:br/>
        <w:t>dalle h. …………… alle h. ……………………              Prof.  ..........................................................</w:t>
      </w:r>
    </w:p>
    <w:p>
      <w:pPr>
        <w:pStyle w:val="Normal"/>
        <w:spacing w:lineRule="auto" w:line="240"/>
        <w:rPr/>
      </w:pPr>
      <w:r>
        <w:rPr/>
        <w:br/>
        <w:t>dalle h. …………… alle h. ……………………              Prof.  ..........................................................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irma della Preside (o della vicaria), per approvazione   ..........................................................               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0"/>
          <w:szCs w:val="20"/>
        </w:rPr>
        <w:t>Si ricorda che:</w:t>
        <w:br/>
        <w:t xml:space="preserve">A) La richiesta dell’assemblea deve essere firmata dai docenti delle ore di lezione in cui si terrà l'assemblea di classe e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epositata  </w:t>
      </w:r>
      <w:r>
        <w:rPr>
          <w:b/>
          <w:sz w:val="20"/>
          <w:szCs w:val="20"/>
        </w:rPr>
        <w:t xml:space="preserve">almeno  tre giorni prima </w:t>
      </w:r>
      <w:r>
        <w:rPr>
          <w:sz w:val="20"/>
          <w:szCs w:val="20"/>
        </w:rPr>
        <w:t>dello svolgimento della stessa;  la firma vale per accettazione/ presa visione.</w:t>
        <w:br/>
        <w:t xml:space="preserve">B)  La richiesta deve essere  inoltrata </w:t>
      </w:r>
      <w:r>
        <w:rPr>
          <w:b/>
          <w:sz w:val="20"/>
          <w:szCs w:val="20"/>
        </w:rPr>
        <w:t>per posta elettronica in formato .pdf</w:t>
      </w:r>
      <w:r>
        <w:rPr>
          <w:sz w:val="20"/>
          <w:szCs w:val="20"/>
        </w:rPr>
        <w:t xml:space="preserve"> alla vicaria e controfirmata  per approvazion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)  E' necessario redigere un breve </w:t>
      </w:r>
      <w:r>
        <w:rPr>
          <w:b/>
          <w:sz w:val="20"/>
          <w:szCs w:val="20"/>
        </w:rPr>
        <w:t>verbale</w:t>
      </w:r>
      <w:r>
        <w:rPr>
          <w:sz w:val="20"/>
          <w:szCs w:val="20"/>
        </w:rPr>
        <w:t xml:space="preserve"> dell'assemblea, da consegnare alla vicari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)  E’ consentito lo svolgimento di un’assemblea di classe al mese nel limite di due ore, poste, anche 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ecutivamente, nella stessa giornata. L’assemblea di classe viene richiesta dai rappresentanti degli studenti o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alla  maggioranza degli studenti della classe. Non possono avere luogo assemblee nel mese conclusivo delle lezio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)   In caso di assemblea con modalità telematic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* indicare nome e cognome dei rappresentanti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0"/>
          <w:szCs w:val="20"/>
        </w:rPr>
        <w:t>**per i docenti dell’ora è necessario, oltre a indicare nome e cognome, inoltrare all’indirizzo della vicaria                          (la mail di autorizzazione dei docenti stess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0:00Z</dcterms:created>
  <dc:creator>Stefania</dc:creator>
  <dc:description/>
  <cp:keywords/>
  <dc:language>en-US</dc:language>
  <cp:lastModifiedBy>Andrea Anselmino</cp:lastModifiedBy>
  <dcterms:modified xsi:type="dcterms:W3CDTF">2021-11-05T10:10:00Z</dcterms:modified>
  <cp:revision>3</cp:revision>
  <dc:subject/>
  <dc:title/>
</cp:coreProperties>
</file>