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 DELL’ASSEMBLEA DI CLASSE N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giorno ……………... del mese di ………………….. dell’anno…………., alle ore ………., nella classe………… / sulla piattaforma …………. </w:t>
      </w:r>
      <w:r>
        <w:rPr>
          <w:i/>
        </w:rPr>
        <w:t>(se in modalità telematica)</w:t>
      </w:r>
      <w:r>
        <w:rPr/>
        <w:t xml:space="preserve"> si riuniscono gli studenti della classe.........sez.........., per trattare gli argomenti posti all’ordine del giorno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/>
        <w:t>presiede l’assemblea …………………………………. funge da segretario …………………………………..…..</w:t>
      </w:r>
    </w:p>
    <w:p>
      <w:pPr>
        <w:pStyle w:val="Normal"/>
        <w:jc w:val="both"/>
        <w:rPr/>
      </w:pPr>
      <w:r>
        <w:rPr/>
        <w:t>Il rappresentante degli studenti dichiara aperta la seduta, dando inizio alla discussione sugli argomenti all’ordine del giorno precedentemente comunicati e da cui è emerso quanto segu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presente verbale viene redatto, letto e approvato all’unanimità / a maggioranza (n. studenti …. su ….)</w:t>
      </w:r>
    </w:p>
    <w:p>
      <w:pPr>
        <w:pStyle w:val="Normal"/>
        <w:rPr/>
      </w:pPr>
      <w:r>
        <w:rPr/>
        <w:t>Alle ore ……….. terminata la trattazione degli argomenti posti all’ordine del giorno, il presidente dichiara sciolta la 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rino,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Il segretario                                                                                              il presidente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Il presente modulo deve essere consegnato, entro due giorni dall'assemblea, alla prof.ssa A.Mattiola che provvederà a segnalare le richieste e/o proposte al Dirigente Scolastic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1:00Z</dcterms:created>
  <dc:creator>Stefania</dc:creator>
  <dc:description/>
  <cp:keywords/>
  <dc:language>en-US</dc:language>
  <cp:lastModifiedBy>Andrea Anselmino</cp:lastModifiedBy>
  <dcterms:modified xsi:type="dcterms:W3CDTF">2021-11-05T10:12:00Z</dcterms:modified>
  <cp:revision>3</cp:revision>
  <dc:subject/>
  <dc:title/>
</cp:coreProperties>
</file>