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UOLA INTERNAZIONALE EUROPEA STATAL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LTIERO SPINELLI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egretscuolaeuropea@tiscali.it</w:t>
        </w:r>
      </w:hyperlink>
    </w:p>
    <w:p>
      <w:pPr>
        <w:pStyle w:val="Normal"/>
        <w:jc w:val="center"/>
        <w:rPr/>
      </w:pPr>
      <w:r>
        <w:rPr>
          <w:rStyle w:val="InternetLink"/>
          <w:rFonts w:cs="Tahoma" w:ascii="Tahoma" w:hAnsi="Tahoma"/>
          <w:sz w:val="18"/>
          <w:szCs w:val="18"/>
        </w:rPr>
        <w:t xml:space="preserve">http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istitutoaltierospinelli.eu</w:t>
        </w:r>
      </w:hyperlink>
    </w:p>
    <w:tbl>
      <w:tblPr>
        <w:tblW w:w="115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San Sebastiano Po, 6 – 10132 TORINO</w:t>
            </w:r>
          </w:p>
          <w:p>
            <w:pPr>
              <w:pStyle w:val="Normal"/>
              <w:spacing w:lineRule="auto" w:line="276"/>
              <w:ind w:left="252" w:hanging="0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1/898.02.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so Tortona, 41 - 10153 TOR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011/01132025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Figlie dei Militari, 25 – 10131 TOR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011/839.95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 xml:space="preserve">Prot. n.__________/____                                                                           </w:t>
        <w:tab/>
        <w:tab/>
        <w:t xml:space="preserve">    Torino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___sottoscritt..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servizio presso questo Istituto in qualità di </w:t>
      </w:r>
      <w:r>
        <w:rPr>
          <w:b/>
          <w:bCs/>
          <w:sz w:val="22"/>
          <w:szCs w:val="22"/>
        </w:rPr>
        <w:t xml:space="preserve">   A.T.A.</w:t>
      </w:r>
    </w:p>
    <w:p>
      <w:pPr>
        <w:pStyle w:val="Normal"/>
        <w:rPr>
          <w:sz w:val="22"/>
          <w:szCs w:val="22"/>
        </w:rPr>
      </w:pP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.I.         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T.D.       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Suppl. Temporaneo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HIEDE/COM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poter </w:t>
      </w:r>
      <w:r>
        <w:rPr>
          <w:b/>
          <w:bCs/>
          <w:sz w:val="22"/>
          <w:szCs w:val="22"/>
        </w:rPr>
        <w:t>fruire</w:t>
      </w:r>
      <w:r>
        <w:rPr>
          <w:sz w:val="22"/>
          <w:szCs w:val="22"/>
        </w:rPr>
        <w:t>, nell’A.S. 20.... /20....., di n°_________________ giorni di ass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_____ al _______________________ = gg. ______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_____ al _______________________ = gg. ______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_____ al _______________________ = ore ______per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senza per malattia  ;    (artt.17/19 CCNL 2006/2009) 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i retribuiti per motivi personali o famigliari ( massimo gg 3 per l’anno scolastico ); (art.15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retribuito ( per partecipazione esami 8 giorni o lutto, max gg. 3 per evento ); (artt.15/1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non retribuito; (art.19 CCNL 2006/200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retribuito per formazione; (art.64 CCNL 2006/200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 retribuito per diritto allo studio; 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gedo matrimoniale; (artt.15/19 CCNL 2006/200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pettativa per famiglia (non retribuita ) (art.18 comma 1)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Aspettativa per studio ( non retribuita );</w:t>
      </w:r>
    </w:p>
    <w:p>
      <w:pPr>
        <w:pStyle w:val="Normal"/>
        <w:rPr>
          <w:sz w:val="22"/>
          <w:szCs w:val="22"/>
        </w:rPr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gedo di maternità (Astensione obbligatoria) ; (D.Lvo 151/2001 e succ. modifiche)</w:t>
      </w:r>
    </w:p>
    <w:p>
      <w:pPr>
        <w:pStyle w:val="Normal"/>
        <w:rPr>
          <w:sz w:val="22"/>
          <w:szCs w:val="22"/>
        </w:rPr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gedo per malattia del figlio (art. 47 D.Lvo 151/2001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dizione anticipata per maternità (D.Lvo 151/2001 e succ. modifiche) ;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poso giornaliero della madre (allattamento D.Lgs. n.151/2001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gedo parentale – Astensione facoltativa (D. L.gs. n.151/ 2001e succ. modifiche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rie a.s. _____________ ;        (artt.13/19 CCNL 2006/200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upero per festività soppresse;  (artt.14/19 CCNL 2006/2009) </w:t>
      </w:r>
    </w:p>
    <w:p>
      <w:pPr>
        <w:pStyle w:val="Normal"/>
        <w:rPr>
          <w:sz w:val="22"/>
          <w:szCs w:val="22"/>
        </w:rPr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upero lavoro straordinario dalle ore__________ alle ore____________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upero Santo Patrono;         (art. 14 CCNL 2006/200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 donazione sangue;   (L. n.107/1990 art. 13/14) -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Permesso L.104/92 (art.15) 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 sindacale/esonero; </w:t>
      </w:r>
    </w:p>
    <w:p>
      <w:pPr>
        <w:pStyle w:val="Normal"/>
        <w:ind w:left="142" w:hanging="142"/>
        <w:jc w:val="both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breve dalle ore _________ alle ore ________ (</w:t>
      </w:r>
      <w:r>
        <w:rPr>
          <w:b/>
          <w:sz w:val="22"/>
          <w:szCs w:val="22"/>
        </w:rPr>
        <w:t>massimo 2 ore per docente e metà dell’orario giornaliero di lavoro per il personale A.T.A. da recuperare entro due mesi successivi. I docenti devono comunicare in segreteria la data e la classe in cui le ore sono state recuperate); (art.16 CCNL 2006/2009)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 la seguente documentazione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ettore  s.g.a.</w:t>
        <w:tab/>
        <w:tab/>
        <w:t xml:space="preserve">                                         </w:t>
        <w:tab/>
        <w:t xml:space="preserve">                 Il dirigente  scolastic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na Piazzolla     </w:t>
        <w:tab/>
        <w:tab/>
        <w:tab/>
        <w:t xml:space="preserve">                                                           Massimo Cellerin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scuolaeuropea@tiscalinet.it" TargetMode="External"/><Relationship Id="rId3" Type="http://schemas.openxmlformats.org/officeDocument/2006/relationships/hyperlink" Target="http://www.istitutoaltierospinell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1:00Z</dcterms:created>
  <dc:creator> </dc:creator>
  <dc:description/>
  <cp:keywords/>
  <dc:language>en-US</dc:language>
  <cp:lastModifiedBy>Andrea Anselmino</cp:lastModifiedBy>
  <cp:lastPrinted>2016-10-20T09:43:00Z</cp:lastPrinted>
  <dcterms:modified xsi:type="dcterms:W3CDTF">2016-12-05T18:01:00Z</dcterms:modified>
  <cp:revision>2</cp:revision>
  <dc:subject/>
  <dc:title>DIREZIONE DIDATTICA STATALE</dc:title>
</cp:coreProperties>
</file>